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18» июн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220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ind w:right="3684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«Об утверждении Положения </w:t>
      </w:r>
      <w:r>
        <w:rPr>
          <w:rFonts w:cs="Times New Roman" w:ascii="Times New Roman" w:hAnsi="Times New Roman"/>
          <w:b/>
          <w:sz w:val="24"/>
          <w:szCs w:val="24"/>
        </w:rPr>
        <w:t>о порядке создания и деятельности рабочей группы межведомственной комиссии Камчатского края по противодействию формированию просроченной задолженности по заработной плате Карагинского муниципального район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widowControl/>
        <w:autoSpaceDE w:val="true"/>
        <w:ind w:right="3684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81 Трудового кодекса Российской Федерации, постановлением Правительства Российской Федерации от 25.02.2025 № 219 «Об утверждении Правил формирования и деятельности межведомственных комиссий субъектов Российской Федерации по противодействию формированию просроченной задолженности по заработной плате, а также принятия ими решений»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.</w:t>
      </w:r>
    </w:p>
    <w:p>
      <w:pPr>
        <w:pStyle w:val="Normal"/>
        <w:widowControl/>
        <w:autoSpaceDE w:val="true"/>
        <w:ind w:right="-1" w:firstLine="567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spacing w:before="0" w:after="21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widowControl/>
        <w:tabs>
          <w:tab w:val="clear" w:pos="708"/>
          <w:tab w:val="left" w:pos="9638" w:leader="none"/>
        </w:tabs>
        <w:autoSpaceDE w:val="true"/>
        <w:ind w:right="-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оложение </w:t>
      </w:r>
      <w:r>
        <w:rPr>
          <w:rFonts w:cs="Times New Roman" w:ascii="Times New Roman" w:hAnsi="Times New Roman"/>
          <w:sz w:val="24"/>
          <w:szCs w:val="24"/>
        </w:rPr>
        <w:t>о порядке создания и деятельности рабочей группы межведомственной комиссии Камчатского края по противодействию формированию просроченной задолженности по заработной плате Карагинского муниципального района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0"/>
        <w:ind w:firstLine="851"/>
        <w:contextualSpacing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0"/>
        <w:ind w:firstLine="851"/>
        <w:contextualSpacing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постановление вступает в силу с момента обнародования в официальном сетевом издании администрации Карагинского муниципального района –Карагинский.РФ.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lef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lef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гин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В.Н. Гаврил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т «18» июня 2025 № 220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pacing w:val="-9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spacing w:val="-9"/>
          <w:sz w:val="22"/>
          <w:szCs w:val="22"/>
          <w:u w:val="single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2D2D2D"/>
          <w:spacing w:val="2"/>
          <w:sz w:val="22"/>
          <w:szCs w:val="22"/>
        </w:rPr>
      </w:pPr>
      <w:r>
        <w:rPr>
          <w:rFonts w:eastAsia="Calibri" w:cs="Times New Roman" w:ascii="Times New Roman" w:hAnsi="Times New Roman"/>
          <w:color w:val="2D2D2D"/>
          <w:spacing w:val="2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создания и деятельности рабочей группы межведомственной комиссии Камчатского края по противодействию формированию просроченной задолженности по заработной плате Карагин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2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создания и деятельности рабочей группы межведомственной комиссии Камчатского края по противодействию формированию просроченной задолженности по заработной плате Карагинского муниципального района (далее соответственно – рабочие группы, межведомственная комиссия)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чая группа – постоянно действующий коллегиальный орган, являющийся неотъемлемой частью межведомственной комиссии, созданный в целях оказания содействия в выявлении и погашении (ликвидации) просроченной задолженности по заработной плате перед работниками организаций, находящихся на территории Карагинского муниципального района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бочая группа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и иными нормативными правовыми актами Камчатского края, настоящим Положением, а также муниципальными правовыми актами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2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, функции и права рабочей группы</w:t>
      </w:r>
    </w:p>
    <w:p>
      <w:pPr>
        <w:pStyle w:val="Normal"/>
        <w:widowControl/>
        <w:autoSpaceDE w:val="true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ными задачами рабочих групп являются: </w:t>
      </w:r>
    </w:p>
    <w:p>
      <w:pPr>
        <w:pStyle w:val="Normal"/>
        <w:widowControl/>
        <w:autoSpaceDE w:val="true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казание содействия контрольному (надзорному) органу в проведении профилактических мероприятий, направленных на недопущение формирования просроченной задолженности по заработной плате, в том числе на выявление и последующее устранение причин и условий, способствующих ее формированию; </w:t>
      </w:r>
    </w:p>
    <w:p>
      <w:pPr>
        <w:pStyle w:val="Normal"/>
        <w:widowControl/>
        <w:autoSpaceDE w:val="true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уществление информационного взаимодействия с органами государственной власти, государственными внебюджетными фондами, организациями и гражданами в целях выявления фактов формирования просроченной задолженности по заработной плате, а также предупреждения и обеспечения погашения просроченной задолженности по заработной плате; </w:t>
      </w:r>
    </w:p>
    <w:p>
      <w:pPr>
        <w:pStyle w:val="Normal"/>
        <w:widowControl/>
        <w:autoSpaceDE w:val="true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готовка предложений для межведомственной комиссии о принятии  регионального плана, предусматривающего мероприятия по противодействию формированию просроченной задолженности по заработной плате и погашению выявленной просроченной задолженности по заработной плате; </w:t>
      </w:r>
    </w:p>
    <w:p>
      <w:pPr>
        <w:pStyle w:val="Normal"/>
        <w:widowControl/>
        <w:autoSpaceDE w:val="true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истематизация информации о выявленных фактах формирования просроченной задолженности по заработной плате перед работниками организаций, находящихся на территории Карагинского муниципального района. </w:t>
      </w:r>
    </w:p>
    <w:p>
      <w:pPr>
        <w:pStyle w:val="Normal"/>
        <w:widowControl/>
        <w:autoSpaceDE w:val="true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бочая группа в рамках возложенных на нее задач осуществляют следующие функции: </w:t>
      </w:r>
    </w:p>
    <w:p>
      <w:pPr>
        <w:pStyle w:val="Normal"/>
        <w:widowControl/>
        <w:autoSpaceDE w:val="true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ведение анализа реализации мер, направленных на противодействие формированию просроченной задолженности по заработной плате и на погашение просроченной задолженности по заработной плате перед работниками организаций, находящихся на территории Карагинского муниципального района; </w:t>
      </w:r>
    </w:p>
    <w:p>
      <w:pPr>
        <w:pStyle w:val="Normal"/>
        <w:widowControl/>
        <w:autoSpaceDE w:val="true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слушивание работодателей и (или) учредителей организаций, допустивших возникновение просроченной задолженности по заработной плате перед работниками организаций, находящихся на территории Карагинского муниципального района; </w:t>
      </w:r>
    </w:p>
    <w:p>
      <w:pPr>
        <w:pStyle w:val="Normal"/>
        <w:widowControl/>
        <w:autoSpaceDE w:val="true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ведение анализа письменных обращений граждан и организаций, поступивших в администрацию Карагинского муниципального района и (или) их должностным лицам, содержащих информацию о задолженности по заработной плате, а также о фактах, содержащихся в средствах массовой информации; </w:t>
      </w:r>
    </w:p>
    <w:p>
      <w:pPr>
        <w:pStyle w:val="Normal"/>
        <w:widowControl/>
        <w:autoSpaceDE w:val="true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правление отчета о результатах деятельности рабочей группы в межведомственную комиссию; </w:t>
      </w:r>
    </w:p>
    <w:p>
      <w:pPr>
        <w:pStyle w:val="Normal"/>
        <w:widowControl/>
        <w:autoSpaceDE w:val="true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беспечение размещения на официальном сайте администрации Карагинского муниципального района в информационно-телекоммуникационной сети «Интернет» информации о результатах работы рабочих групп. </w:t>
      </w:r>
    </w:p>
    <w:p>
      <w:pPr>
        <w:pStyle w:val="Normal"/>
        <w:widowControl/>
        <w:autoSpaceDE w:val="true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бочая группа имеет право: </w:t>
      </w:r>
    </w:p>
    <w:p>
      <w:pPr>
        <w:pStyle w:val="Normal"/>
        <w:widowControl/>
        <w:autoSpaceDE w:val="true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глашать на заседания рабочей группы работодателей и (или) учредителей организаций, в отношении которых имеются сведения о возможной просроченной задолженности по заработной плате, а также должностных лиц и специалистов (экспертов) органов и организаций, не входящих в состав рабочей группы; </w:t>
      </w:r>
    </w:p>
    <w:p>
      <w:pPr>
        <w:pStyle w:val="Normal"/>
        <w:widowControl/>
        <w:autoSpaceDE w:val="true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прашивать у работодателей и (или) учредителей организаций, в отношении которых имеются сведения о возможной просроченной задолженности по заработной плате, информацию о просроченной задолженности по заработной плате; </w:t>
      </w:r>
    </w:p>
    <w:p>
      <w:pPr>
        <w:pStyle w:val="Normal"/>
        <w:widowControl/>
        <w:autoSpaceDE w:val="true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уществлять информирование граждан в средствах массовой информации о правах и гарантиях работников на выплату заработной платы в полном объеме и в срок, установленный законодательством Российской Федерации и локальными актами организации; </w:t>
      </w:r>
    </w:p>
    <w:p>
      <w:pPr>
        <w:pStyle w:val="Normal"/>
        <w:widowControl/>
        <w:autoSpaceDE w:val="true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казывать организациям содействие (в том числе формирование предложений) по взысканию дебиторской задолженности, финансовому оздоровлению, сохранению действующих производств, поиску потенциальных  инвесторов, оптимизации затрат, снижению издержек и предупреждению несостоятельности (банкротства); </w:t>
      </w:r>
    </w:p>
    <w:p>
      <w:pPr>
        <w:pStyle w:val="Normal"/>
        <w:widowControl/>
        <w:autoSpaceDE w:val="true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казывать работодателям содействие в разработке дорожных карт по погашению просроченной задолженности по заработной плате конкретных организаций, в том числе для организаций, находящихся в конкурсном производстве; </w:t>
      </w:r>
    </w:p>
    <w:p>
      <w:pPr>
        <w:pStyle w:val="Normal"/>
        <w:widowControl/>
        <w:autoSpaceDE w:val="true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оводить разъяснительную работу по обеспечению трудовых прав работников. </w:t>
      </w:r>
    </w:p>
    <w:p>
      <w:pPr>
        <w:pStyle w:val="Normal"/>
        <w:widowControl/>
        <w:autoSpaceDE w:val="true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2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е основы деятельности рабочей группы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став рабочей группы утверждается постановлением администрации Карагинского муниципального района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бочая группа формируется в составе председателя рабочей группы, заместителя председателя рабочей группы, секретаря рабочей группы и членов рабочей группы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едседателем рабочей группы назначается лицо, замещающее должность не ниже руководителя структурного подразделения администрации муниципального образования в Камчатском крае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меститель председателя рабочей группы и секретарь рабочей группы назначаются из числа лиц, работающих в администрации Карагинского муниципального района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абочая группа осуществляет свою деятельность в форме заседаний, проводимых в очном формате. Допускается проведение заседания межведомственной комиссии с использованием средств телекоммуникации в режиме видеоконференции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Заседания рабочей группы проводятся по мере необходимости, но не реже одного раза в квартал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седатель рабочей группы ведет заседания рабочей группы, осуществляет контроль за исполнением решений рабочей группы и несет ответственность за выполнение возложенных на рабочую группу задач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случае отсутствия председателя рабочей группы в связи с состоянием здоровья или другими обстоятельствами, временно препятствующими осуществлению полномочий (в частности, отпуск, служебная командировка), его полномочия осуществляет заместитель председателя рабочей группы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дготовка и организация проведения заседаний рабочей группы осуществляется секретарем рабочей группы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Члены рабочей группы не вправе разглашать сведения, составляющие служебную, коммерческую или налоговую тайну, ставшие им известными в ходе работы рабочей группы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Заседание рабочей группы считается правомочным, если на нем присутствует более половины ее членов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Решения рабочей группы принимаются большинством голосов, присутствующих на заседании членов рабочей группы. При равенстве голосов членов рабочей группы голос председательствующего на заседании рабочей группы является решающим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Решения рабочей группы оформляются протоколами, которые подписываются председательствующим на ее заседании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шения рабочей группы, принятые в пределах ее компетенции, в течение 5 рабочих дней со дня проведения заседания рабочей группы направляются членам рабочей группы, а также приглашенным и (или) заслушанным на заседаниях рабочей группы работодателям и (или) учредителям организаций в части, их касающейс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6-18T15:11:00Z</cp:lastPrinted>
  <dcterms:modified xsi:type="dcterms:W3CDTF">2025-06-18T03:11:00Z</dcterms:modified>
  <cp:revision>103</cp:revision>
  <dc:subject/>
  <dc:title/>
</cp:coreProperties>
</file>